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Kedves Partnerünk!</w:t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Számunkra fontos, hogy a velünk való együttműködés során ügyfeleink személyes adatait biztonságban tudhassuk. Ennek érdekében a </w:t>
      </w:r>
      <w:r>
        <w:rPr>
          <w:b/>
          <w:bCs/>
          <w:color w:val="222222"/>
          <w:sz w:val="20"/>
          <w:szCs w:val="20"/>
        </w:rPr>
        <w:t>Vitaday Kft.</w:t>
      </w:r>
      <w:r>
        <w:rPr>
          <w:color w:val="222222"/>
          <w:sz w:val="20"/>
          <w:szCs w:val="20"/>
        </w:rPr>
        <w:t xml:space="preserve"> (székhely: 6721 Szeged, Lengyel utca 8. B. ép., cégjegyzékszám: 06-09-024142 adószám: 26256658-2-06) mindent megtesz annak érdekében, hogy megfeleljen a legmagasabb szintű adatvédelmi előírásoknak.</w:t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z ügyfeleink személyes adatainak kezelésében Ön, mint adatfeldolgozó vesz részt. Jogszabály kötelezettségeink teljesítése érdekébena kettőnk között fennálló megállapodást a mellékelten megküldött Adatkezelési ÁSZF dokumentummal kívánjuk kiegészíteni. Az adatkezelési ÁSZF irányadó a tekintetben, hogy az Önnek továbbított személyes adatok vonatkozásában adatfeldolgozóként milyen kötelezettségei vannak.</w:t>
      </w:r>
    </w:p>
    <w:p>
      <w:pPr>
        <w:pStyle w:val="Norml1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l1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Kérjük, ismerje meg az adatkezelési ÁSZF-ünket, majd küldje vissza részünkre scannelve a 2. sz. melléklet kitöltését követően.</w:t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mennyiben az adatkezeléssel kapcsolatban bármilyen kérdése merülne fel, kérjük, forduljon hozzánk bizalommal.</w:t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Köszönjük, hogy megismerte tájékoztatásunkat!</w:t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Üdvözlettel,</w:t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1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Vitaday Kft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c9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l1"/>
    <w:next w:val="Norml1"/>
    <w:qFormat/>
    <w:rsid w:val="0047122f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l1"/>
    <w:next w:val="Norml1"/>
    <w:qFormat/>
    <w:rsid w:val="0047122f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l1"/>
    <w:next w:val="Norml1"/>
    <w:qFormat/>
    <w:rsid w:val="0047122f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l1"/>
    <w:next w:val="Norml1"/>
    <w:qFormat/>
    <w:rsid w:val="0047122f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l1"/>
    <w:next w:val="Norml1"/>
    <w:qFormat/>
    <w:rsid w:val="0047122f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l1"/>
    <w:next w:val="Norml1"/>
    <w:qFormat/>
    <w:rsid w:val="0047122f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516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3516e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3516e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351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 w:customStyle="1">
    <w:name w:val="Normál1"/>
    <w:qFormat/>
    <w:rsid w:val="0047122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u-HU" w:eastAsia="hu-HU" w:bidi="ar-SA"/>
    </w:rPr>
  </w:style>
  <w:style w:type="paragraph" w:styleId="Title">
    <w:name w:val="Title"/>
    <w:basedOn w:val="Norml1"/>
    <w:next w:val="Norml1"/>
    <w:qFormat/>
    <w:rsid w:val="0047122f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l1"/>
    <w:next w:val="Norml1"/>
    <w:qFormat/>
    <w:rsid w:val="0047122f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351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3516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3516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7122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6</Words>
  <Characters>94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8:45:00Z</dcterms:created>
  <dc:creator>Juhasz Peter</dc:creator>
  <dc:description/>
  <dc:language>en-US</dc:language>
  <cp:lastModifiedBy>user</cp:lastModifiedBy>
  <dcterms:modified xsi:type="dcterms:W3CDTF">2022-03-03T13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